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ом заведующего МБДОУ «Теремок» пгт Славя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 а от  31.01.2020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Орлова Г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ом заведующего МБДОУ «Теремок» пгт Славянк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5 а от  31.01.2020 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Орлова Г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МБДОУ «Теремок» пгт Славянка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3__от__31.01.20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МБДОУ «Теремок» пгт Славянка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3__от__31.01.20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(должностном) контроле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муниципального бюджетного дошкольного образовательного  учреждения «Детский сад «Теремок» пгт Славянка Хасанского муниципального район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3 августа 2018 г, приказом Минобрнауки России №1014 от 30.08.2013 «Об утверждении Порядка организации и осуществления образовательной деятельности по основным общеобразовательным  - образовательным программам дошкольного образования»;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го процесса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го процесса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го процесса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го процесс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ого процесса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3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м процессе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го процесса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ым процессом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процесса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ого процесса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го процесса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3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3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3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3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го процесса и повышение качества образованности воспитанников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3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го процесса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3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  <w:drawing>
          <wp:inline distT="0" distB="0" distL="0" distR="0">
            <wp:extent cx="6103620" cy="839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3:00Z</dcterms:created>
  <dc:creator>Обучонок1</dc:creator>
  <dc:description/>
  <cp:keywords/>
  <dc:language>en-US</dc:language>
  <cp:lastModifiedBy>Орлова</cp:lastModifiedBy>
  <cp:lastPrinted>2024-12-03T12:25:00Z</cp:lastPrinted>
  <dcterms:modified xsi:type="dcterms:W3CDTF">2024-12-03T02:29:00Z</dcterms:modified>
  <cp:revision>6</cp:revision>
  <dc:subject/>
  <dc:title/>
</cp:coreProperties>
</file>